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PROCUREMENT FORM 2</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tract Award Approval</w:t>
      </w:r>
    </w:p>
    <w:p>
      <w:pPr>
        <w:pStyle w:val="Normal"/>
        <w:jc w:val="center"/>
        <w:rPr>
          <w:rFonts w:ascii="Arial" w:hAnsi="Arial" w:cs="Arial"/>
          <w:b/>
          <w:b/>
          <w:sz w:val="28"/>
          <w:szCs w:val="28"/>
          <w:lang w:val="en-GB"/>
        </w:rPr>
      </w:pPr>
      <w:r>
        <w:rPr>
          <w:rFonts w:cs="Arial" w:ascii="Arial" w:hAnsi="Arial"/>
          <w:b/>
          <w:sz w:val="28"/>
          <w:szCs w:val="28"/>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lang w:val="en-GB"/>
              </w:rPr>
              <w:t xml:space="preserve">The Contract Award Report requires to be completed/submitted, </w:t>
            </w:r>
            <w:r>
              <w:rPr>
                <w:rFonts w:cs="Arial" w:ascii="Arial" w:hAnsi="Arial"/>
                <w:b/>
                <w:u w:val="single"/>
                <w:lang w:val="en-GB"/>
              </w:rPr>
              <w:t>after</w:t>
            </w:r>
            <w:r>
              <w:rPr>
                <w:rFonts w:cs="Arial" w:ascii="Arial" w:hAnsi="Arial"/>
                <w:lang w:val="en-GB"/>
              </w:rPr>
              <w:t xml:space="preserve"> the tender evaluation has been completed.  Services must ensure the Budget Holder approval signature prior to submission to the Service Accountant for financial sign off and then the Legal Officer who will issue a tender award letter.</w:t>
            </w:r>
          </w:p>
          <w:p>
            <w:pPr>
              <w:pStyle w:val="Normal"/>
              <w:rPr>
                <w:rFonts w:ascii="Arial" w:hAnsi="Arial" w:cs="Arial"/>
                <w:szCs w:val="32"/>
                <w:lang w:val="en-GB"/>
              </w:rPr>
            </w:pPr>
            <w:r>
              <w:rPr>
                <w:rFonts w:cs="Arial" w:ascii="Arial" w:hAnsi="Arial"/>
                <w:lang w:val="en-GB"/>
              </w:rPr>
              <w:t>No contract can take place with the successful supplier until all documentation has been completed, and an Official Purchase Order is sent to the supplier(s).</w:t>
            </w:r>
          </w:p>
        </w:tc>
      </w:tr>
    </w:tbl>
    <w:p>
      <w:pPr>
        <w:pStyle w:val="Normal"/>
        <w:jc w:val="center"/>
        <w:rPr>
          <w:rFonts w:ascii="Arial" w:hAnsi="Arial" w:cs="Arial"/>
          <w:b/>
          <w:b/>
          <w:sz w:val="32"/>
          <w:szCs w:val="32"/>
          <w:lang w:val="en-GB"/>
        </w:rPr>
      </w:pPr>
      <w:r>
        <w:rPr>
          <w:rFonts w:cs="Arial" w:ascii="Arial" w:hAnsi="Arial"/>
          <w:b/>
          <w:sz w:val="32"/>
          <w:szCs w:val="32"/>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t>DATE</w:t>
            </w:r>
          </w:p>
          <w:p>
            <w:pPr>
              <w:pStyle w:val="Normal"/>
              <w:jc w:val="both"/>
              <w:rPr>
                <w:rFonts w:ascii="Arial" w:hAnsi="Arial" w:cs="Arial"/>
                <w:b/>
                <w:b/>
                <w:sz w:val="16"/>
                <w:lang w:val="en-GB"/>
              </w:rPr>
            </w:pPr>
            <w:r>
              <w:rPr>
                <w:rFonts w:cs="Arial" w:ascii="Arial" w:hAnsi="Arial"/>
                <w:b/>
                <w:sz w:val="16"/>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GB"/>
              </w:rPr>
            </w:pPr>
            <w:r>
              <w:rPr>
                <w:rFonts w:cs="Arial" w:ascii="Arial" w:hAnsi="Arial"/>
                <w:b/>
                <w:sz w:val="16"/>
                <w:lang w:val="en-GB"/>
              </w:rPr>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lang w:val="en-GB"/>
              </w:rPr>
            </w:pPr>
            <w:r>
              <w:rPr>
                <w:rFonts w:cs="Arial" w:ascii="Arial" w:hAnsi="Arial"/>
                <w:b/>
                <w:sz w:val="18"/>
              </w:rPr>
              <w:t>TENDER TITLE</w:t>
            </w:r>
            <w:r>
              <w:rPr>
                <w:rFonts w:cs="Arial" w:ascii="Arial" w:hAnsi="Arial"/>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 xml:space="preserve">LEGAL FILE REFERENCE – Must be included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2/6/</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DATE TENDER PUBLISHED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pPr>
            <w:r>
              <w:rPr>
                <w:rFonts w:cs="Arial"/>
                <w:lang w:val="en-US"/>
              </w:rPr>
              <w:t>DEADLINE / RETURN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responsible for the procurement process and contract management throughout the duration of this contract. </w:t>
            </w:r>
            <w:r>
              <w:rPr>
                <w:rFonts w:cs="Arial" w:ascii="Arial" w:hAnsi="Arial"/>
                <w:b/>
                <w:sz w:val="18"/>
                <w:szCs w:val="18"/>
                <w:lang w:val="en-GB"/>
              </w:rPr>
              <w:t>You must be registered on Public Contract Scotland</w:t>
            </w:r>
            <w:r>
              <w:rPr>
                <w:rFonts w:cs="Arial" w:ascii="Arial" w:hAnsi="Arial"/>
                <w:sz w:val="18"/>
                <w:szCs w:val="18"/>
                <w:lang w:val="en-GB"/>
              </w:rPr>
              <w:t xml:space="preserve"> http://www.publiccontractsscotland.gov.uk/Default.aspx</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242211035"/>
            <w:bookmarkStart w:id="1" w:name="__Fieldmark__0_4242211035"/>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242211035"/>
            <w:bookmarkStart w:id="3" w:name="__Fieldmark__1_4242211035"/>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u w:val="single"/>
                <w:lang w:val="en-GB"/>
              </w:rPr>
            </w:pPr>
            <w:r>
              <w:rPr>
                <w:rFonts w:cs="Arial" w:ascii="Arial" w:hAnsi="Arial"/>
                <w:b/>
                <w:lang w:val="en-GB"/>
              </w:rPr>
              <w:t xml:space="preserve">TYPE OF CONTRACT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Goo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42211035"/>
            <w:bookmarkStart w:id="5" w:name="__Fieldmark__2_4242211035"/>
            <w:bookmarkEnd w:id="5"/>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42211035"/>
            <w:bookmarkStart w:id="7" w:name="__Fieldmark__3_4242211035"/>
            <w:bookmarkEnd w:id="7"/>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Wor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42211035"/>
            <w:bookmarkStart w:id="9" w:name="__Fieldmark__4_4242211035"/>
            <w:bookmarkEnd w:id="9"/>
            <w:r/>
            <w:r>
              <w:rPr>
                <w:rFonts w:cs="Arial" w:ascii="Arial" w:hAnsi="Arial"/>
              </w:rPr>
              <w:fldChar w:fldCharType="end"/>
            </w:r>
            <w:r>
              <w:rPr>
                <w:rFonts w:cs="Arial" w:ascii="Arial" w:hAnsi="Arial"/>
              </w:rPr>
            </w:r>
          </w:p>
        </w:tc>
      </w:tr>
    </w:tbl>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rHeight w:val="294"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Main CPV code</w:t>
            </w:r>
          </w:p>
          <w:p>
            <w:pPr>
              <w:pStyle w:val="Normal"/>
              <w:spacing w:before="80" w:after="80"/>
              <w:jc w:val="both"/>
              <w:rPr>
                <w:rFonts w:ascii="Arial" w:hAnsi="Arial" w:cs="Arial"/>
                <w:sz w:val="18"/>
              </w:rPr>
            </w:pPr>
            <w:r>
              <w:rPr>
                <w:rFonts w:cs="Arial" w:ascii="Arial" w:hAnsi="Arial"/>
                <w:sz w:val="18"/>
              </w:rPr>
              <w:t>Common Procurement Vocabulary (CPV) is a single classification system for public procurement aimed at describing the subject of the contract.</w:t>
            </w:r>
          </w:p>
          <w:p>
            <w:pPr>
              <w:pStyle w:val="Normal"/>
              <w:spacing w:before="80" w:after="80"/>
              <w:jc w:val="both"/>
              <w:rPr>
                <w:color w:val="0000FF"/>
                <w:u w:val="single"/>
              </w:rPr>
            </w:pPr>
            <w:hyperlink r:id="rId3">
              <w:r>
                <w:rPr>
                  <w:rStyle w:val="InternetLink"/>
                  <w:color w:val="0000FF"/>
                  <w:u w:val="single"/>
                </w:rPr>
                <w:t>https://www.bipsolutions.com/news-and-resources/cpv-codes/</w:t>
              </w:r>
            </w:hyperlink>
          </w:p>
          <w:p>
            <w:pPr>
              <w:pStyle w:val="Normal"/>
              <w:spacing w:before="80" w:after="80"/>
              <w:jc w:val="both"/>
              <w:rPr>
                <w:rFonts w:ascii="Arial" w:hAnsi="Arial" w:cs="Arial"/>
                <w:sz w:val="18"/>
                <w:lang w:val="en-GB"/>
              </w:rPr>
            </w:pPr>
            <w:r>
              <w:rPr>
                <w:rFonts w:cs="Arial" w:ascii="Arial" w:hAnsi="Arial"/>
                <w:sz w:val="18"/>
                <w:lang w:val="en-GB"/>
              </w:rPr>
              <w:t>if you are buying from a framework – look at the Main CPV code on the published noti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Description</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Code CPV</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bl>
    <w:p>
      <w:pPr>
        <w:pStyle w:val="Normal"/>
        <w:jc w:val="both"/>
        <w:rPr>
          <w:rFonts w:ascii="Arial" w:hAnsi="Arial" w:cs="Arial"/>
          <w:lang w:val="en-GB"/>
        </w:rPr>
      </w:pPr>
      <w:r>
        <w:rPr>
          <w:rFonts w:cs="Arial" w:ascii="Arial" w:hAnsi="Arial"/>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0" w:name="__Fieldmark__5_4242211035"/>
            <w:bookmarkStart w:id="11" w:name="__Fieldmark__5_4242211035"/>
            <w:bookmarkEnd w:id="1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2" w:name="__Fieldmark__6_4242211035"/>
            <w:bookmarkStart w:id="13" w:name="__Fieldmark__6_4242211035"/>
            <w:bookmarkEnd w:id="1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4" w:name="__Fieldmark__7_4242211035"/>
            <w:bookmarkStart w:id="15" w:name="__Fieldmark__7_4242211035"/>
            <w:bookmarkEnd w:id="1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IT Goods &amp;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6" w:name="__Fieldmark__8_4242211035"/>
            <w:bookmarkStart w:id="17" w:name="__Fieldmark__8_4242211035"/>
            <w:bookmarkEnd w:id="1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8" w:name="__Fieldmark__9_4242211035"/>
            <w:bookmarkStart w:id="19" w:name="__Fieldmark__9_4242211035"/>
            <w:bookmarkEnd w:id="1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0" w:name="__Fieldmark__10_4242211035"/>
            <w:bookmarkStart w:id="21" w:name="__Fieldmark__10_4242211035"/>
            <w:bookmarkEnd w:id="2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color w:val="000000"/>
                <w:szCs w:val="22"/>
                <w:lang w:eastAsia="en-GB"/>
              </w:rPr>
              <w:t xml:space="preserve">Other - please detail – Council T&amp;C’s will potentially not be used for National or collaborative contracts - </w:t>
            </w:r>
          </w:p>
          <w:p>
            <w:pPr>
              <w:pStyle w:val="Normal"/>
              <w:autoSpaceDE w:val="false"/>
              <w:rPr>
                <w:rFonts w:ascii="Arial" w:hAnsi="Arial" w:cs="Arial"/>
                <w:color w:val="000000"/>
                <w:szCs w:val="22"/>
                <w:lang w:eastAsia="en-GB"/>
              </w:rPr>
            </w:pPr>
            <w:r>
              <w:rPr>
                <w:rFonts w:cs="Arial" w:ascii="Arial" w:hAnsi="Arial"/>
                <w:color w:val="000000"/>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2" w:name="__Fieldmark__11_4242211035"/>
            <w:bookmarkStart w:id="23" w:name="__Fieldmark__11_4242211035"/>
            <w:bookmarkEnd w:id="23"/>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rHeight w:val="638" w:hRule="atLeast"/>
        </w:trPr>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JOINT PROCUREMENT</w:t>
            </w:r>
          </w:p>
          <w:p>
            <w:pPr>
              <w:pStyle w:val="Normal"/>
              <w:spacing w:before="80" w:after="80"/>
              <w:jc w:val="both"/>
              <w:rPr>
                <w:rFonts w:ascii="Arial" w:hAnsi="Arial" w:cs="Arial"/>
                <w:sz w:val="18"/>
                <w:lang w:val="en-GB"/>
              </w:rPr>
            </w:pPr>
            <w:r>
              <w:rPr>
                <w:rFonts w:cs="Arial" w:ascii="Arial" w:hAnsi="Arial"/>
                <w:sz w:val="18"/>
                <w:lang w:val="en-GB"/>
              </w:rPr>
              <w:t>Joint procurement is when two or more contracting authorities/entities are combining their procurement actions. In a joint procurement there should be only one tender notice published on behalf of all participant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sz w:val="18"/>
                <w:lang w:val="en-GB"/>
              </w:rPr>
            </w:pPr>
            <w:r>
              <w:rPr>
                <w:rFonts w:cs="Arial" w:ascii="Arial" w:hAnsi="Arial"/>
                <w:sz w:val="18"/>
                <w:lang w:val="en-GB"/>
              </w:rPr>
              <w:t>Name additional contracting authorities/entities participating in this procurement and lead authority</w:t>
            </w:r>
          </w:p>
        </w:tc>
      </w:tr>
      <w:tr>
        <w:trPr>
          <w:trHeight w:val="637" w:hRule="atLeast"/>
        </w:trPr>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4536"/>
        <w:gridCol w:w="567"/>
      </w:tblGrid>
      <w:tr>
        <w:trPr>
          <w:trHeight w:val="399"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This Purchase for Works, Goods or Services is from a supplier under an acknowledged public sector agreement such as Scottish Procurement, Scotland Excel or a collaborative procurement agreement arranged through another public sector body</w:t>
            </w:r>
          </w:p>
          <w:p>
            <w:pPr>
              <w:pStyle w:val="Normal"/>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w:t>
            </w:r>
            <w:bookmarkStart w:id="24" w:name="Check4"/>
            <w:bookmarkEnd w:id="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 w:name="__Fieldmark__12_4242211035"/>
            <w:bookmarkStart w:id="26" w:name="__Fieldmark__12_4242211035"/>
            <w:bookmarkEnd w:id="2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land Ex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 w:name="__Fieldmark__13_4242211035"/>
            <w:bookmarkStart w:id="28" w:name="__Fieldmark__13_4242211035"/>
            <w:bookmarkEnd w:id="28"/>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Crown Commer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 w:name="__Fieldmark__14_4242211035"/>
            <w:bookmarkStart w:id="30" w:name="__Fieldmark__14_4242211035"/>
            <w:bookmarkEnd w:id="30"/>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 Alli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 w:name="__Fieldmark__15_4242211035"/>
            <w:bookmarkStart w:id="32" w:name="__Fieldmark__15_4242211035"/>
            <w:bookmarkEnd w:id="32"/>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ES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 w:name="__Fieldmark__16_4242211035"/>
            <w:bookmarkStart w:id="34" w:name="__Fieldmark__16_4242211035"/>
            <w:bookmarkEnd w:id="34"/>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HUB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 w:name="__Fieldmark__17_4242211035"/>
            <w:bookmarkStart w:id="36" w:name="__Fieldmark__17_4242211035"/>
            <w:bookmarkEnd w:id="3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lang w:val="en-GB"/>
              </w:rPr>
            </w:pPr>
            <w:r>
              <w:rPr>
                <w:rFonts w:cs="Arial" w:ascii="Arial" w:hAnsi="Arial"/>
                <w:sz w:val="18"/>
                <w:szCs w:val="18"/>
                <w:lang w:val="en-GB"/>
              </w:rPr>
              <w:t xml:space="preserve">Other - </w:t>
            </w:r>
            <w:r>
              <w:rPr>
                <w:rFonts w:cs="Arial" w:ascii="Arial" w:hAnsi="Arial"/>
                <w:sz w:val="18"/>
                <w:szCs w:val="18"/>
              </w:rPr>
              <w:t xml:space="preserve">confirm you have read </w:t>
            </w:r>
            <w:hyperlink r:id="rId4">
              <w:r>
                <w:rPr>
                  <w:rStyle w:val="InternetLink"/>
                  <w:rFonts w:cs="Arial" w:ascii="Arial" w:hAnsi="Arial"/>
                  <w:sz w:val="18"/>
                  <w:szCs w:val="18"/>
                </w:rPr>
                <w:t>SPPN 03/2017 Speculative framework agreements</w:t>
              </w:r>
            </w:hyperlink>
            <w:r>
              <w:rPr>
                <w:rFonts w:cs="Arial" w:ascii="Arial" w:hAnsi="Arial"/>
                <w:sz w:val="18"/>
                <w:szCs w:val="18"/>
              </w:rPr>
              <w:t xml:space="preserve"> and this is a legally compliant framework agreement which public bodies can use to buy fr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4242211035"/>
            <w:bookmarkStart w:id="38" w:name="__Fieldmark__18_4242211035"/>
            <w:bookmarkEnd w:id="3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4242211035"/>
            <w:bookmarkStart w:id="40" w:name="__Fieldmark__19_4242211035"/>
            <w:bookmarkEnd w:id="40"/>
            <w:r>
              <w:rPr>
                <w:rFonts w:cs="Arial" w:ascii="Arial" w:hAnsi="Arial"/>
                <w:b/>
              </w:rPr>
            </w:r>
            <w:r>
              <w:rPr>
                <w:b/>
                <w:rFonts w:cs="Arial" w:ascii="Arial" w:hAnsi="Arial"/>
              </w:rPr>
              <w:fldChar w:fldCharType="end"/>
            </w:r>
            <w:r>
              <w:rPr>
                <w:rFonts w:cs="Arial" w:ascii="Arial" w:hAnsi="Arial"/>
                <w:b/>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NATIONAL CONTRACT – TITLE or Local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pPr>
            <w:r>
              <w:rPr>
                <w:rFonts w:cs="Arial"/>
                <w:lang w:val="en-US"/>
              </w:rPr>
              <w:t>CONTRACT - REFERE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UR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N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XTEN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2235"/>
        <w:gridCol w:w="1701"/>
        <w:gridCol w:w="1984"/>
        <w:gridCol w:w="1701"/>
        <w:gridCol w:w="2835"/>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INCLUDING ANY EXTENSION PERIODS. This should be shown in financial years April – March inclusive Expand</w:t>
            </w:r>
            <w:r>
              <w:rPr>
                <w:rFonts w:cs="Arial" w:ascii="Arial" w:hAnsi="Arial"/>
              </w:rPr>
              <w:t xml:space="preserve"> if appropri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Financial Year </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ontract Award Fig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rm 1 Figu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aving year 1 Cash Saving subsequent years Budget Saving</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rFonts w:cs="Arial" w:ascii="Arial" w:hAnsi="Arial"/>
                <w:b/>
                <w:sz w:val="24"/>
                <w:szCs w:val="24"/>
              </w:rPr>
              <w:t>Extension Periods if applicabl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TOTAL CONTRACTED VALU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FF0000"/>
                <w:sz w:val="24"/>
                <w:szCs w:val="24"/>
              </w:rPr>
            </w:pPr>
            <w:r>
              <w:rPr>
                <w:b/>
                <w:color w:val="FF0000"/>
                <w:sz w:val="24"/>
                <w:szCs w:val="24"/>
              </w:rPr>
              <w:t xml:space="preserve">This must be completed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Cash Saving</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Budget Saving</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here a budget saving has been identified has this been removed from the remaining available budget</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0_4242211035"/>
            <w:bookmarkStart w:id="42" w:name="__Fieldmark__20_4242211035"/>
            <w:bookmarkEnd w:id="4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1_4242211035"/>
            <w:bookmarkStart w:id="44" w:name="__Fieldmark__21_4242211035"/>
            <w:bookmarkEnd w:id="44"/>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8"/>
                <w:szCs w:val="28"/>
              </w:rPr>
            </w:pPr>
            <w:r>
              <w:rPr>
                <w:rFonts w:cs="Arial" w:ascii="Arial" w:hAnsi="Arial"/>
                <w:b/>
                <w:sz w:val="28"/>
                <w:szCs w:val="28"/>
              </w:rPr>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f not, what is the reason for this and how this has been reallocated. </w:t>
            </w:r>
          </w:p>
          <w:p>
            <w:pPr>
              <w:pStyle w:val="Normal"/>
              <w:rPr>
                <w:rFonts w:ascii="Arial" w:hAnsi="Arial" w:cs="Arial"/>
                <w:b/>
                <w:b/>
              </w:rPr>
            </w:pPr>
            <w:r>
              <w:rPr>
                <w:rFonts w:cs="Arial" w:ascii="Arial" w:hAnsi="Arial"/>
                <w:b/>
              </w:rPr>
              <w:t>This must be completed if there is a difference between the Form1 and Form 2 fig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Print Service Accountan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Service Accountant Sign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211"/>
        <w:gridCol w:w="3261"/>
        <w:gridCol w:w="2126"/>
      </w:tblGrid>
      <w:tr>
        <w:trPr>
          <w:trHeight w:val="345" w:hRule="atLeast"/>
        </w:trPr>
        <w:tc>
          <w:tcPr>
            <w:tcW w:w="52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pPr>
            <w:hyperlink r:id="rId5">
              <w:r>
                <w:rPr>
                  <w:rStyle w:val="InternetLink"/>
                  <w:rFonts w:cs="Arial" w:ascii="Arial" w:hAnsi="Arial"/>
                  <w:b/>
                  <w:sz w:val="18"/>
                  <w:lang w:val="en-GB"/>
                </w:rPr>
                <w:t>EVALUATION MODEL TYPE AND RESULTS</w:t>
              </w:r>
            </w:hyperlink>
            <w:r>
              <w:rPr>
                <w:rFonts w:cs="Arial" w:ascii="Arial" w:hAnsi="Arial"/>
                <w:b/>
                <w:sz w:val="18"/>
                <w:lang w:val="en-GB"/>
              </w:rPr>
              <w:t xml:space="preserve"> </w:t>
            </w:r>
          </w:p>
          <w:p>
            <w:pPr>
              <w:pStyle w:val="Normal"/>
              <w:spacing w:before="80" w:after="80"/>
              <w:jc w:val="both"/>
              <w:rPr/>
            </w:pPr>
            <w:r>
              <w:rPr>
                <w:rFonts w:cs="Arial" w:ascii="Arial" w:hAnsi="Arial"/>
                <w:sz w:val="18"/>
                <w:lang w:val="en-GB"/>
              </w:rPr>
              <w:t>* Attach a copy of the evaluation model completed on which the contract award decision was made.</w:t>
            </w:r>
          </w:p>
          <w:p>
            <w:pPr>
              <w:pStyle w:val="Normal"/>
              <w:spacing w:before="80" w:after="80"/>
              <w:jc w:val="both"/>
              <w:rPr>
                <w:rFonts w:ascii="Arial" w:hAnsi="Arial" w:cs="Arial"/>
                <w:sz w:val="18"/>
                <w:lang w:val="en-GB"/>
              </w:rPr>
            </w:pPr>
            <w:r>
              <w:rPr>
                <w:rFonts w:cs="Arial" w:ascii="Arial" w:hAnsi="Arial"/>
                <w:sz w:val="18"/>
                <w:lang w:val="en-GB"/>
              </w:rPr>
              <w:t>Please ensure that there is a separate evaluation with a narrative for each candidate. Failure to provide this will delay the pro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ice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Technical / Quality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Evaluation Copy including Comments Attach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2_4242211035"/>
            <w:bookmarkStart w:id="46" w:name="__Fieldmark__22_4242211035"/>
            <w:bookmarkEnd w:id="4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3_4242211035"/>
            <w:bookmarkStart w:id="48" w:name="__Fieldmark__23_4242211035"/>
            <w:bookmarkEnd w:id="48"/>
            <w:r>
              <w:rPr>
                <w:rFonts w:cs="Arial" w:ascii="Arial" w:hAnsi="Arial"/>
                <w:b/>
              </w:rPr>
            </w:r>
            <w:r>
              <w:rPr>
                <w:b/>
                <w:rFonts w:cs="Arial" w:ascii="Arial" w:hAnsi="Arial"/>
              </w:rPr>
              <w:fldChar w:fldCharType="end"/>
            </w:r>
            <w:r>
              <w:rPr>
                <w:rFonts w:cs="Arial" w:ascii="Arial" w:hAnsi="Arial"/>
                <w:b/>
              </w:rPr>
              <w:t xml:space="preserve">   No</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 xml:space="preserve">DIRECT AWARD / Exception </w:t>
            </w:r>
          </w:p>
          <w:p>
            <w:pPr>
              <w:pStyle w:val="Normal"/>
              <w:spacing w:before="80" w:after="80"/>
              <w:jc w:val="both"/>
              <w:rPr>
                <w:rFonts w:ascii="Arial" w:hAnsi="Arial" w:cs="Arial"/>
                <w:sz w:val="18"/>
                <w:lang w:val="en-GB"/>
              </w:rPr>
            </w:pPr>
            <w:r>
              <w:rPr>
                <w:rFonts w:cs="Arial" w:ascii="Arial" w:hAnsi="Arial"/>
                <w:sz w:val="18"/>
                <w:lang w:val="en-GB"/>
              </w:rPr>
              <w:t>Please show how this award can demonstrate value for money.</w:t>
            </w:r>
          </w:p>
          <w:p>
            <w:pPr>
              <w:pStyle w:val="Normal"/>
              <w:spacing w:before="80" w:after="80"/>
              <w:jc w:val="both"/>
              <w:rPr>
                <w:rFonts w:ascii="Arial" w:hAnsi="Arial" w:cs="Arial"/>
                <w:sz w:val="18"/>
                <w:lang w:val="en-GB"/>
              </w:rPr>
            </w:pPr>
            <w:r>
              <w:rPr>
                <w:rFonts w:cs="Arial" w:ascii="Arial" w:hAnsi="Arial"/>
                <w:sz w:val="18"/>
              </w:rPr>
              <w:t>Subject to Council Standing Orders Health &amp; Social Care contracts can be directed awarded up to £552,949.99 (excl. of VAT at 20%) (incl. of VAT £663,539.99) in terms of Section 12 of the Procurement Reform (Scotland) Act 20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456" w:type="dxa"/>
        <w:jc w:val="left"/>
        <w:tblInd w:w="-5" w:type="dxa"/>
        <w:tblLayout w:type="fixed"/>
        <w:tblCellMar>
          <w:top w:w="0" w:type="dxa"/>
          <w:left w:w="108" w:type="dxa"/>
          <w:bottom w:w="0" w:type="dxa"/>
          <w:right w:w="108" w:type="dxa"/>
        </w:tblCellMar>
      </w:tblPr>
      <w:tblGrid>
        <w:gridCol w:w="4503"/>
        <w:gridCol w:w="2126"/>
        <w:gridCol w:w="3827"/>
      </w:tblGrid>
      <w:tr>
        <w:trPr>
          <w:trHeight w:val="345"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his Section requires it to be signed off by the Contract Responsible Officer and can NOT be signed off by a third party.</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lang w:val="en-GB"/>
              </w:rPr>
              <w:t>Please confirm the follow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lete as appropria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arithmetically checked</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4_4242211035"/>
            <w:bookmarkStart w:id="50" w:name="__Fieldmark__24_4242211035"/>
            <w:bookmarkEnd w:id="5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4242211035"/>
            <w:bookmarkStart w:id="52" w:name="__Fieldmark__25_4242211035"/>
            <w:bookmarkEnd w:id="52"/>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scores imputed correctly</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4242211035"/>
            <w:bookmarkStart w:id="54" w:name="__Fieldmark__26_4242211035"/>
            <w:bookmarkEnd w:id="5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7_4242211035"/>
            <w:bookmarkStart w:id="56" w:name="__Fieldmark__27_4242211035"/>
            <w:bookmarkEnd w:id="56"/>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formula is correct as per tender documents and tender advert in P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8_4242211035"/>
            <w:bookmarkStart w:id="58" w:name="__Fieldmark__28_4242211035"/>
            <w:bookmarkEnd w:id="5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9_4242211035"/>
            <w:bookmarkStart w:id="60" w:name="__Fieldmark__29_4242211035"/>
            <w:bookmarkEnd w:id="60"/>
            <w:r>
              <w:rPr>
                <w:rFonts w:cs="Arial" w:ascii="Arial" w:hAnsi="Arial"/>
                <w:b/>
              </w:rPr>
            </w:r>
            <w:r>
              <w:rPr>
                <w:b/>
                <w:rFonts w:cs="Arial" w:ascii="Arial" w:hAnsi="Arial"/>
              </w:rPr>
              <w:fldChar w:fldCharType="end"/>
            </w:r>
            <w:r>
              <w:rPr>
                <w:rFonts w:cs="Arial" w:ascii="Arial" w:hAnsi="Arial"/>
                <w:b/>
              </w:rPr>
              <w:t xml:space="preserve">   No</w:t>
            </w:r>
          </w:p>
          <w:p>
            <w:pPr>
              <w:pStyle w:val="Normal"/>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eastAsia="Arial" w:cs="Arial"/>
          <w:lang w:val="en-GB"/>
        </w:rPr>
      </w:pPr>
      <w:r>
        <w:rPr>
          <w:rFonts w:eastAsia="Arial" w:cs="Arial" w:ascii="Arial" w:hAnsi="Arial"/>
          <w:lang w:val="en-GB"/>
        </w:rPr>
        <w:t xml:space="preserve"> </w:t>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Evaluation Panel</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As per the procurement Journey, an evaluation panel of at least two people should be established and consist of individuals with demonstrable technical ability to evaluate tenders, Ideally the panel membership will be consistent throughout the entire process including presentations and site visits. The evaluation panel should be able to withstand any scrutiny and it is the responsibility of the contract responsible officer to ensure that, as for any other stage of the procurement exercise, no member has a conflict of interest which would prevent them from making a fair and objective assessment of the tenders, or which might give rise to accusations that they were unable to do so.</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30_4242211035"/>
            <w:bookmarkStart w:id="62" w:name="__Fieldmark__30_4242211035"/>
            <w:bookmarkEnd w:id="6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1_4242211035"/>
            <w:bookmarkStart w:id="64" w:name="__Fieldmark__31_4242211035"/>
            <w:bookmarkEnd w:id="64"/>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2_4242211035"/>
            <w:bookmarkStart w:id="66" w:name="__Fieldmark__32_4242211035"/>
            <w:bookmarkEnd w:id="6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3_4242211035"/>
            <w:bookmarkStart w:id="68" w:name="__Fieldmark__33_4242211035"/>
            <w:bookmarkEnd w:id="68"/>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FRAMEWORK AGREEMENT</w:t>
            </w:r>
          </w:p>
          <w:p>
            <w:pPr>
              <w:pStyle w:val="Normal"/>
              <w:jc w:val="both"/>
              <w:rPr>
                <w:rFonts w:ascii="Arial" w:hAnsi="Arial" w:cs="Arial"/>
                <w:lang w:val="en-GB"/>
              </w:rPr>
            </w:pPr>
            <w:r>
              <w:rPr>
                <w:rFonts w:cs="Arial" w:ascii="Arial" w:hAnsi="Arial"/>
                <w:lang w:val="en-GB"/>
              </w:rPr>
              <w:t>A framework agreement is an ‘umbrella agreement’ that sets out the terms (particularly relating to price, quality and quantity) under which individual contracts (call-offs) can be made throughout the period of the agreement (normally a maximum of 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4_4242211035"/>
            <w:bookmarkStart w:id="70" w:name="__Fieldmark__34_4242211035"/>
            <w:bookmarkEnd w:id="70"/>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4242211035"/>
            <w:bookmarkStart w:id="72" w:name="__Fieldmark__35_4242211035"/>
            <w:bookmarkEnd w:id="72"/>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DYNAMIC PURCHASING SYSTEM</w:t>
            </w:r>
          </w:p>
          <w:p>
            <w:pPr>
              <w:pStyle w:val="Normal"/>
              <w:jc w:val="both"/>
              <w:rPr/>
            </w:pPr>
            <w:r>
              <w:rPr>
                <w:rFonts w:cs="Arial" w:ascii="Arial" w:hAnsi="Arial"/>
                <w:lang w:val="en-GB"/>
              </w:rPr>
              <w:t>A DPS is like a framework. The key differences are that the DPS must be run as a completely electronic process, can only be set up using the restricted procedure and it is open for new suppliers to join at any time. There are no limitations on the number of suppliers that can be admitted to a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4242211035"/>
            <w:bookmarkStart w:id="74" w:name="__Fieldmark__36_4242211035"/>
            <w:bookmarkEnd w:id="7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4242211035"/>
            <w:bookmarkStart w:id="76" w:name="__Fieldmark__37_4242211035"/>
            <w:bookmarkEnd w:id="76"/>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DIVIDED INTO LOTS</w:t>
            </w:r>
          </w:p>
          <w:p>
            <w:pPr>
              <w:pStyle w:val="Normal"/>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8_4242211035"/>
            <w:bookmarkStart w:id="78" w:name="__Fieldmark__38_4242211035"/>
            <w:bookmarkEnd w:id="78"/>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9_4242211035"/>
            <w:bookmarkStart w:id="80" w:name="__Fieldmark__39_4242211035"/>
            <w:bookmarkEnd w:id="80"/>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NUMBER OF PROPOSALS RECEIVED</w:t>
            </w:r>
          </w:p>
          <w:p>
            <w:pPr>
              <w:pStyle w:val="Normal"/>
              <w:spacing w:before="80" w:after="80"/>
              <w:jc w:val="both"/>
              <w:rPr>
                <w:rFonts w:ascii="Arial" w:hAnsi="Arial" w:cs="Arial"/>
                <w:sz w:val="18"/>
                <w:lang w:val="en-GB"/>
              </w:rPr>
            </w:pPr>
            <w:r>
              <w:rPr>
                <w:rFonts w:cs="Arial" w:ascii="Arial" w:hAnsi="Arial"/>
                <w:sz w:val="18"/>
                <w:lang w:val="en-GB"/>
              </w:rPr>
              <w:t>* Enter the total number of proposals receiv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rPr>
            </w:pPr>
            <w:r>
              <w:rPr>
                <w:rFonts w:cs="Arial" w:ascii="Arial" w:hAnsi="Arial"/>
                <w:b/>
                <w:sz w:val="18"/>
              </w:rPr>
              <w:t>NUMBER OF TENDERS RECEIVED FROM SM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INFORMATION ABOUT SUBCONTRACTING</w:t>
            </w:r>
          </w:p>
          <w:p>
            <w:pPr>
              <w:pStyle w:val="Normal"/>
              <w:spacing w:before="80" w:after="80"/>
              <w:jc w:val="both"/>
              <w:rPr>
                <w:rFonts w:ascii="Arial" w:hAnsi="Arial" w:cs="Arial"/>
                <w:sz w:val="18"/>
                <w:lang w:val="en-GB"/>
              </w:rPr>
            </w:pPr>
            <w:r>
              <w:rPr>
                <w:rFonts w:cs="Arial" w:ascii="Arial" w:hAnsi="Arial"/>
                <w:sz w:val="18"/>
              </w:rPr>
              <w:t>Value or proportion likely to be subcontracted to third part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dditional informatio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lease enter any additional information, approvals or other permissions that should be considered relevant to this contract if applicable</w:t>
            </w:r>
            <w:r>
              <w:rPr/>
              <w:t xml:space="preserve"> </w:t>
            </w:r>
          </w:p>
          <w:p>
            <w:pPr>
              <w:pStyle w:val="Normal"/>
              <w:rPr>
                <w:rFonts w:ascii="Arial" w:hAnsi="Arial" w:cs="Arial"/>
                <w:b/>
                <w:b/>
                <w:lang w:val="en-GB"/>
              </w:rPr>
            </w:pPr>
            <w:r>
              <w:rPr>
                <w:rFonts w:cs="Arial" w:ascii="Arial" w:hAnsi="Arial"/>
                <w:sz w:val="18"/>
                <w:lang w:val="en-GB"/>
              </w:rPr>
              <w:t>List all relevant schedules and clarification/negotiation documentation that will form the contract/framework agreement.  Copies should be attached to the sub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sz w:val="18"/>
                <w:lang w:val="en-GB"/>
              </w:rPr>
            </w:pPr>
            <w:r>
              <w:rPr>
                <w:rFonts w:cs="Arial" w:ascii="Arial" w:hAnsi="Arial"/>
                <w:b/>
                <w:sz w:val="18"/>
                <w:lang w:val="en-GB"/>
              </w:rPr>
              <w:t>CONTRACT DURATION, EXTENSIONS ETC</w:t>
            </w:r>
          </w:p>
          <w:p>
            <w:pPr>
              <w:pStyle w:val="Normal"/>
              <w:jc w:val="both"/>
              <w:rPr>
                <w:rFonts w:ascii="Arial" w:hAnsi="Arial" w:cs="Arial"/>
                <w:u w:val="single"/>
                <w:lang w:val="en-GB"/>
              </w:rPr>
            </w:pPr>
            <w:r>
              <w:rPr>
                <w:rFonts w:cs="Arial" w:ascii="Arial" w:hAnsi="Arial"/>
                <w:sz w:val="18"/>
                <w:lang w:val="en-GB"/>
              </w:rPr>
              <w:t>Please indicate the start date and duration of the contract. If there is an option to extend the contract, enter the maximum length of the extension(s).  The payment window should stipulate the number of months after the official contract end date during which you would usually expect to make all payments relating to the contract to the relevant supplier(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u w:val="single"/>
                <w:lang w:val="en-GB"/>
              </w:rPr>
            </w:pPr>
            <w:r>
              <w:rPr>
                <w:rFonts w:cs="Arial" w:ascii="Arial" w:hAnsi="Arial"/>
                <w:b/>
                <w:szCs w:val="18"/>
                <w:u w:val="single"/>
                <w:lang w:val="en-GB"/>
              </w:rPr>
            </w:r>
          </w:p>
          <w:p>
            <w:pPr>
              <w:pStyle w:val="Normal"/>
              <w:rPr>
                <w:rFonts w:ascii="Arial" w:hAnsi="Arial" w:cs="Arial"/>
                <w:b/>
                <w:b/>
                <w:szCs w:val="18"/>
              </w:rPr>
            </w:pPr>
            <w:r>
              <w:rPr>
                <w:rFonts w:cs="Arial" w:ascii="Arial" w:hAnsi="Arial"/>
                <w:b/>
                <w:szCs w:val="18"/>
              </w:rPr>
              <w:t>CONTRACT START DATE (dd/mm/yyyy)</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rFonts w:ascii="Arial" w:hAnsi="Arial" w:cs="Arial"/>
                <w:b/>
                <w:b/>
                <w:szCs w:val="18"/>
              </w:rPr>
            </w:pPr>
            <w:r>
              <w:rPr>
                <w:rFonts w:cs="Arial" w:ascii="Arial" w:hAnsi="Arial"/>
                <w:b/>
                <w:szCs w:val="18"/>
              </w:rPr>
              <w:t>CONTRACT DURATION (EXCL EXTENSIONS): MONTHS</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Cs w:val="18"/>
              </w:rPr>
            </w:pPr>
            <w:r>
              <w:rPr>
                <w:rFonts w:cs="Arial" w:ascii="Arial" w:hAnsi="Arial"/>
                <w:b/>
                <w:szCs w:val="18"/>
              </w:rPr>
              <w:t>MAXIMUM EXTENSION PERIOD IF REQUIRED: MONTHS</w:t>
            </w:r>
          </w:p>
          <w:p>
            <w:pPr>
              <w:pStyle w:val="Normal"/>
              <w:rPr>
                <w:rFonts w:ascii="Arial" w:hAnsi="Arial" w:cs="Arial"/>
                <w:b/>
                <w:b/>
                <w:szCs w:val="18"/>
              </w:rPr>
            </w:pPr>
            <w:r>
              <w:rPr>
                <w:rFonts w:cs="Arial" w:ascii="Arial" w:hAnsi="Arial"/>
                <w:b/>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pPr>
            <w:r>
              <w:rPr>
                <w:rFonts w:cs="Arial" w:ascii="Arial" w:hAnsi="Arial"/>
                <w:b/>
                <w:lang w:val="en-GB"/>
              </w:rPr>
              <w:t xml:space="preserve">CONTRACT END DATE (dd/mm/yyyy) Without extension </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TRACT END DATE (inclusive of extensions) (dd/mm/yyyy)</w:t>
            </w:r>
          </w:p>
          <w:p>
            <w:pPr>
              <w:pStyle w:val="Normal"/>
              <w:rPr>
                <w:rFonts w:ascii="Arial" w:hAnsi="Arial" w:cs="Arial"/>
                <w:b/>
                <w:b/>
                <w:lang w:val="en-GB"/>
              </w:rPr>
            </w:pPr>
            <w:r>
              <w:rPr>
                <w:rFonts w:cs="Arial" w:ascii="Arial" w:hAnsi="Arial"/>
                <w:b/>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7621"/>
        <w:gridCol w:w="2835"/>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nnovation</w:t>
            </w:r>
          </w:p>
        </w:tc>
      </w:tr>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re innovative works, supplies or services being bought? </w:t>
            </w:r>
          </w:p>
          <w:p>
            <w:pPr>
              <w:pStyle w:val="Normal"/>
              <w:rPr>
                <w:rFonts w:ascii="Arial" w:hAnsi="Arial" w:cs="Arial"/>
                <w:b/>
                <w:b/>
                <w:lang w:val="en-GB"/>
              </w:rPr>
            </w:pPr>
            <w:r>
              <w:rPr>
                <w:rFonts w:cs="Arial" w:ascii="Arial" w:hAnsi="Arial"/>
                <w:b/>
                <w:lang w:val="en-GB"/>
              </w:rPr>
            </w:r>
          </w:p>
          <w:p>
            <w:pPr>
              <w:pStyle w:val="Normal"/>
              <w:rPr>
                <w:rFonts w:ascii="Arial" w:hAnsi="Arial" w:cs="Arial"/>
                <w:sz w:val="18"/>
                <w:szCs w:val="18"/>
                <w:lang w:val="en-GB"/>
              </w:rPr>
            </w:pPr>
            <w:r>
              <w:rPr>
                <w:rFonts w:cs="Arial" w:ascii="Arial" w:hAnsi="Arial"/>
                <w:sz w:val="18"/>
                <w:szCs w:val="18"/>
                <w:lang w:val="en-GB"/>
              </w:rPr>
              <w:t>Innovation means the implementation of a new or significantly improved product, service or process with the purpose of helping to solve societal challenges or to support smart, sustainable and inclusive economic grow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hyperlink r:id="rId6">
              <w:r>
                <w:rPr>
                  <w:rStyle w:val="InternetLink"/>
                  <w:rFonts w:cs="Arial" w:ascii="Arial" w:hAnsi="Arial"/>
                  <w:sz w:val="18"/>
                  <w:szCs w:val="18"/>
                  <w:lang w:val="en-GB"/>
                </w:rPr>
                <w:t>https://www.procurementjourney.scot/additional-resources/innovation</w:t>
              </w:r>
            </w:hyperlink>
          </w:p>
          <w:p>
            <w:pPr>
              <w:pStyle w:val="Normal"/>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40_4242211035"/>
            <w:bookmarkStart w:id="82" w:name="__Fieldmark__40_4242211035"/>
            <w:bookmarkEnd w:id="82"/>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41_4242211035"/>
            <w:bookmarkStart w:id="84" w:name="__Fieldmark__41_4242211035"/>
            <w:bookmarkEnd w:id="84"/>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80" w:after="80"/>
              <w:jc w:val="both"/>
              <w:rPr>
                <w:rFonts w:ascii="Arial" w:hAnsi="Arial" w:cs="Arial"/>
                <w:b/>
                <w:b/>
                <w:sz w:val="18"/>
                <w:lang w:val="en-GB"/>
              </w:rPr>
            </w:pPr>
            <w:r>
              <w:rPr>
                <w:rFonts w:cs="Arial" w:ascii="Arial" w:hAnsi="Arial"/>
                <w:b/>
                <w:sz w:val="18"/>
                <w:lang w:val="en-GB"/>
              </w:rPr>
              <w:t>RISK Register Updated</w:t>
            </w:r>
          </w:p>
          <w:p>
            <w:pPr>
              <w:pStyle w:val="Normal"/>
              <w:shd w:fill="D9D9D9" w:val="clear"/>
              <w:spacing w:before="80" w:after="80"/>
              <w:jc w:val="both"/>
              <w:rPr>
                <w:rFonts w:ascii="Arial" w:hAnsi="Arial" w:cs="Arial"/>
                <w:b/>
                <w:b/>
                <w:sz w:val="18"/>
                <w:lang w:val="en-GB"/>
              </w:rPr>
            </w:pPr>
            <w:r>
              <w:rPr>
                <w:rFonts w:cs="Arial" w:ascii="Arial" w:hAnsi="Arial"/>
                <w:sz w:val="18"/>
                <w:lang w:val="en-GB"/>
              </w:rPr>
              <w:t xml:space="preserve">* Risks and issues identified should be documented in a Risk &amp; Issue Register. All risks and issues should have clear mitigating actions, appropriate owners and a review date - See more at: </w:t>
            </w:r>
            <w:hyperlink r:id="rId7">
              <w:r>
                <w:rPr>
                  <w:rStyle w:val="InternetLink"/>
                  <w:rFonts w:cs="Arial" w:ascii="Arial" w:hAnsi="Arial"/>
                  <w:sz w:val="18"/>
                  <w:lang w:val="en-GB"/>
                </w:rPr>
                <w:t>https://www.procurementjourney.scot/risk-management-process#sthash.VYThhynR.dpuf</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 xml:space="preserve">Copy Attached </w:t>
              <w:tab/>
              <w:tab/>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2_4242211035"/>
            <w:bookmarkStart w:id="86" w:name="__Fieldmark__42_4242211035"/>
            <w:bookmarkEnd w:id="8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3_4242211035"/>
            <w:bookmarkStart w:id="88" w:name="__Fieldmark__43_4242211035"/>
            <w:bookmarkEnd w:id="88"/>
            <w:r>
              <w:rPr>
                <w:rFonts w:cs="Arial" w:ascii="Arial" w:hAnsi="Arial"/>
                <w:b/>
              </w:rPr>
            </w:r>
            <w:r>
              <w:rPr>
                <w:b/>
                <w:rFonts w:cs="Arial" w:ascii="Arial" w:hAnsi="Arial"/>
              </w:rPr>
              <w:fldChar w:fldCharType="end"/>
            </w:r>
            <w:r>
              <w:rPr>
                <w:rFonts w:cs="Arial" w:ascii="Arial" w:hAnsi="Arial"/>
                <w:b/>
              </w:rPr>
              <w:t xml:space="preserve">   No</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sz w:val="18"/>
                <w:lang w:val="en-GB"/>
              </w:rPr>
            </w:pPr>
            <w:r>
              <w:rPr>
                <w:rFonts w:cs="Arial" w:ascii="Arial" w:hAnsi="Arial"/>
              </w:rPr>
              <w:t xml:space="preserve">Do you require a D&amp;B Report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4_4242211035"/>
            <w:bookmarkStart w:id="90" w:name="__Fieldmark__44_4242211035"/>
            <w:bookmarkEnd w:id="9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45_4242211035"/>
            <w:bookmarkStart w:id="92" w:name="__Fieldmark__45_4242211035"/>
            <w:bookmarkEnd w:id="92"/>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5070"/>
        <w:gridCol w:w="2551"/>
        <w:gridCol w:w="2835"/>
      </w:tblGrid>
      <w:tr>
        <w:trPr>
          <w:trHeight w:val="480" w:hRule="atLeast"/>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here applicable employment practices and “workforce” matters, including payment of the living wage, shall be considered during a public procurement exerci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is must be complete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s the Contractor paying the Scottish Living Wage on this contract</w:t>
            </w:r>
          </w:p>
          <w:p>
            <w:pPr>
              <w:pStyle w:val="Normal"/>
              <w:rPr>
                <w:rFonts w:ascii="Arial" w:hAnsi="Arial" w:cs="Arial"/>
                <w:b/>
                <w:b/>
                <w:i/>
                <w:i/>
                <w:lang w:val="en-GB"/>
              </w:rPr>
            </w:pPr>
            <w:r>
              <w:rPr>
                <w:rFonts w:cs="Arial" w:ascii="Arial" w:hAnsi="Arial"/>
                <w:b/>
                <w:i/>
                <w:color w:val="FF0000"/>
                <w:lang w:val="en-GB"/>
              </w:rPr>
              <w:t xml:space="preserve">This must be complet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46_4242211035"/>
            <w:bookmarkStart w:id="94" w:name="__Fieldmark__46_4242211035"/>
            <w:bookmarkEnd w:id="9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47_4242211035"/>
            <w:bookmarkStart w:id="96" w:name="__Fieldmark__47_4242211035"/>
            <w:bookmarkEnd w:id="96"/>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 xml:space="preserve">What is the company size? Micro, Small, Medium or Lar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What is the company type?  Private, Charity, SE or other third s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Is the Contractor a Start - 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48_4242211035"/>
            <w:bookmarkStart w:id="98" w:name="__Fieldmark__48_4242211035"/>
            <w:bookmarkEnd w:id="9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49_4242211035"/>
            <w:bookmarkStart w:id="100" w:name="__Fieldmark__49_4242211035"/>
            <w:bookmarkEnd w:id="100"/>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HAVE COUNCIL POLICY OBJECTIVES BEEN CONSIDERED AND INCORPORATED?</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r>
              <w:rPr>
                <w:rFonts w:cs="Arial" w:ascii="Arial" w:hAnsi="Arial"/>
                <w:b/>
                <w:lang w:val="en-GB"/>
              </w:rPr>
              <w:t>Objectives met -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et - Detail</w:t>
            </w:r>
          </w:p>
          <w:p>
            <w:pPr>
              <w:pStyle w:val="Normal"/>
              <w:rPr>
                <w:rFonts w:ascii="Arial" w:hAnsi="Arial" w:cs="Arial"/>
                <w:b/>
                <w:b/>
                <w:lang w:val="en-GB"/>
              </w:rPr>
            </w:pPr>
            <w:r>
              <w:rPr>
                <w:rFonts w:cs="Arial" w:ascii="Arial" w:hAnsi="Arial"/>
                <w:b/>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anaged throughout the length of the contract -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lang w:val="en-GB"/>
              </w:rPr>
              <w:t>CLIMATE EMERGENCY (INCLUDING CARBON REDUCTION AND CIRCULAR ECONOMY)</w:t>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Describe how you embedded climate considerations in a ‘whether’, ‘what’, ‘how’ and ‘how much’ we buy approach for this requiremen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rPr>
            </w:pPr>
            <w:r>
              <w:rPr>
                <w:rFonts w:cs="Arial" w:ascii="Arial" w:hAnsi="Arial"/>
                <w:b/>
                <w:sz w:val="18"/>
                <w:szCs w:val="18"/>
              </w:rPr>
            </w:r>
          </w:p>
          <w:p>
            <w:pPr>
              <w:pStyle w:val="BodyText2"/>
              <w:spacing w:before="60" w:after="60"/>
              <w:rPr>
                <w:rFonts w:ascii="Arial" w:hAnsi="Arial" w:cs="Arial"/>
                <w:i w:val="false"/>
                <w:i w:val="false"/>
                <w:sz w:val="18"/>
                <w:szCs w:val="18"/>
              </w:rPr>
            </w:pPr>
            <w:r>
              <w:rPr>
                <w:rFonts w:cs="Arial"/>
                <w:i w:val="false"/>
                <w:sz w:val="18"/>
                <w:szCs w:val="18"/>
              </w:rPr>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10456"/>
      </w:tblGrid>
      <w:tr>
        <w:trPr>
          <w:trHeight w:val="192"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SUSTAINABLE PROCUREMENT DUTY</w:t>
            </w:r>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41"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consider those matters.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quality jobs, measures to encourage local small businesses, efficient and effective transport links, lifelong learning, training and skills development, the provision of infrastructure and new information and communication technologies,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43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w:t>
            </w:r>
          </w:p>
          <w:p>
            <w:pPr>
              <w:pStyle w:val="Normal"/>
              <w:rPr>
                <w:rFonts w:ascii="Arial" w:hAnsi="Arial" w:cs="Arial"/>
                <w:sz w:val="18"/>
                <w:szCs w:val="18"/>
              </w:rPr>
            </w:pPr>
            <w:r>
              <w:rPr>
                <w:rFonts w:cs="Arial" w:ascii="Arial" w:hAnsi="Arial"/>
                <w:sz w:val="18"/>
                <w:szCs w:val="18"/>
              </w:rPr>
              <w:t>means businesses with not more than 250 employe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COMMUNITY BENEFIT AND WEALTH BUILDING REQUIREMENTS</w:t>
            </w:r>
            <w:r>
              <w:rPr>
                <w:rFonts w:cs="Arial" w:ascii="Arial" w:hAnsi="Arial"/>
                <w:sz w:val="18"/>
                <w:szCs w:val="18"/>
              </w:rPr>
              <w:t xml:space="preserve"> </w:t>
            </w:r>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rPr>
              <w:t xml:space="preserve">Where the Council proposes to carry out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It is important that you consider a contractual community benefit at financial levels below £4,000,000</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What Community benefits are included in this contra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How will these be delivered to their full potent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en will these be delive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contract monitoring process will be used to monitor the above benefits, </w:t>
            </w:r>
            <w:r>
              <w:rPr>
                <w:rFonts w:cs="Arial" w:ascii="Arial" w:hAnsi="Arial"/>
                <w:sz w:val="18"/>
                <w:szCs w:val="18"/>
              </w:rPr>
              <w:t>for example measuring Community Benefits achieved vs anticipated. And how will these be repor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parties are involved in the delivery of the proposed Community Benefits? </w:t>
            </w:r>
          </w:p>
          <w:p>
            <w:pPr>
              <w:pStyle w:val="Normal"/>
              <w:rPr>
                <w:rFonts w:ascii="Arial" w:hAnsi="Arial" w:cs="Arial"/>
                <w:b/>
                <w:b/>
                <w:sz w:val="18"/>
                <w:szCs w:val="18"/>
              </w:rPr>
            </w:pPr>
            <w:r>
              <w:rPr>
                <w:rFonts w:cs="Arial" w:ascii="Arial" w:hAnsi="Arial"/>
                <w:b/>
                <w:sz w:val="18"/>
                <w:szCs w:val="18"/>
              </w:rPr>
              <w:t>Please provide contact details of the individual responsible for delivering the 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with suppliers, details of the nature, scope and duration of any data processing with any third-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50_4242211035"/>
            <w:bookmarkStart w:id="102" w:name="__Fieldmark__50_4242211035"/>
            <w:bookmarkEnd w:id="10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 w:name="__Fieldmark__51_4242211035"/>
            <w:bookmarkStart w:id="104" w:name="__Fieldmark__51_4242211035"/>
            <w:bookmarkEnd w:id="10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5" w:name="__Fieldmark__52_4242211035"/>
            <w:bookmarkStart w:id="106" w:name="__Fieldmark__52_4242211035"/>
            <w:bookmarkEnd w:id="10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 w:name="__Fieldmark__53_4242211035"/>
            <w:bookmarkStart w:id="108" w:name="__Fieldmark__53_4242211035"/>
            <w:bookmarkEnd w:id="10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54_4242211035"/>
            <w:bookmarkStart w:id="110" w:name="__Fieldmark__54_4242211035"/>
            <w:bookmarkEnd w:id="1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55_4242211035"/>
            <w:bookmarkStart w:id="112" w:name="__Fieldmark__55_4242211035"/>
            <w:bookmarkEnd w:id="1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56_4242211035"/>
            <w:bookmarkStart w:id="114" w:name="__Fieldmark__56_4242211035"/>
            <w:bookmarkEnd w:id="1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57_4242211035"/>
            <w:bookmarkStart w:id="116" w:name="__Fieldmark__57_4242211035"/>
            <w:bookmarkEnd w:id="1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15 of our standard terms and conditions and must be provided with each tender. </w:t>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pPr>
            <w:r>
              <w:rPr>
                <w:rFonts w:cs="Arial" w:ascii="Arial" w:hAnsi="Arial"/>
                <w:b/>
                <w:bCs/>
              </w:rPr>
              <w:t>Prevention of serious &amp; organised crime in public procurement</w:t>
            </w:r>
          </w:p>
          <w:p>
            <w:pPr>
              <w:pStyle w:val="Normal"/>
              <w:spacing w:before="80" w:after="80"/>
              <w:jc w:val="both"/>
              <w:rPr>
                <w:rFonts w:ascii="Arial" w:hAnsi="Arial" w:cs="Arial"/>
                <w:sz w:val="18"/>
                <w:lang w:val="en-GB"/>
              </w:rPr>
            </w:pPr>
            <w:r>
              <w:rPr>
                <w:rFonts w:cs="Arial" w:ascii="Arial" w:hAnsi="Arial"/>
                <w:sz w:val="18"/>
                <w:lang w:val="en-GB"/>
              </w:rPr>
              <w:t xml:space="preserve">Suppliers providing the list of services and works below have all been identified as being vulnerable to infiltration by Serious and Organised Crime Groups (SOCGs).  Where your requirement comes under the following categories, </w:t>
            </w:r>
            <w:r>
              <w:rPr>
                <w:rFonts w:cs="Arial" w:ascii="Arial" w:hAnsi="Arial"/>
                <w:b/>
                <w:sz w:val="18"/>
                <w:lang w:val="en-GB"/>
              </w:rPr>
              <w:t>YOU MUST</w:t>
            </w:r>
            <w:r>
              <w:rPr>
                <w:rFonts w:cs="Arial" w:ascii="Arial" w:hAnsi="Arial"/>
                <w:sz w:val="18"/>
                <w:lang w:val="en-GB"/>
              </w:rPr>
              <w:t xml:space="preserve"> Indicate by selecting YES. The declaration form that has been returned as part of the tender submission shall be sent to Police Scotland. </w:t>
            </w:r>
          </w:p>
          <w:p>
            <w:pPr>
              <w:pStyle w:val="Normal"/>
              <w:rPr>
                <w:lang w:val="en-GB"/>
              </w:rPr>
            </w:pPr>
            <w:r>
              <w:rPr>
                <w:rFonts w:cs="Arial" w:ascii="Arial" w:hAnsi="Arial"/>
                <w:sz w:val="18"/>
                <w:lang w:val="en-GB"/>
              </w:rPr>
              <w:t>On receipt of the information, Police Scotland will check the SOCG declaration for accuracy and carry out police checks on all named persons. Police SPOC will provide a written response within 14 calendar days of receipt of the information.</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3936"/>
        <w:gridCol w:w="1221"/>
        <w:gridCol w:w="3882"/>
        <w:gridCol w:w="1275"/>
      </w:tblGrid>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perty</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Vehicle - Transport</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ilding Constr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58_4242211035"/>
            <w:bookmarkStart w:id="118" w:name="__Fieldmark__58_4242211035"/>
            <w:bookmarkEnd w:id="1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s - Coach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 w:name="__Fieldmark__59_4242211035"/>
            <w:bookmarkStart w:id="120" w:name="__Fieldmark__59_4242211035"/>
            <w:bookmarkEnd w:id="1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Commerc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 w:name="__Fieldmark__60_4242211035"/>
            <w:bookmarkStart w:id="122" w:name="__Fieldmark__60_4242211035"/>
            <w:bookmarkEnd w:id="1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ar wash - Val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 w:name="__Fieldmark__61_4242211035"/>
            <w:bookmarkStart w:id="124" w:name="__Fieldmark__61_4242211035"/>
            <w:bookmarkEnd w:id="1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Resident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62_4242211035"/>
            <w:bookmarkStart w:id="126" w:name="__Fieldmark__62_4242211035"/>
            <w:bookmarkEnd w:id="1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al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 w:name="__Fieldmark__63_4242211035"/>
            <w:bookmarkStart w:id="128" w:name="__Fieldmark__63_4242211035"/>
            <w:bookmarkEnd w:id="1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mol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64_4242211035"/>
            <w:bookmarkStart w:id="130" w:name="__Fieldmark__64_4242211035"/>
            <w:bookmarkEnd w:id="1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arage – Repairs -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 w:name="__Fieldmark__65_4242211035"/>
            <w:bookmarkStart w:id="132" w:name="__Fieldmark__65_4242211035"/>
            <w:bookmarkEnd w:id="1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roundwork / Landscap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66_4242211035"/>
            <w:bookmarkStart w:id="134" w:name="__Fieldmark__66_4242211035"/>
            <w:bookmarkEnd w:id="1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ul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 w:name="__Fieldmark__67_4242211035"/>
            <w:bookmarkStart w:id="136" w:name="__Fieldmark__67_4242211035"/>
            <w:bookmarkEnd w:id="1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me Improve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68_4242211035"/>
            <w:bookmarkStart w:id="138" w:name="__Fieldmark__68_4242211035"/>
            <w:bookmarkEnd w:id="1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etrol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69_4242211035"/>
            <w:bookmarkStart w:id="140" w:name="__Fieldmark__69_4242211035"/>
            <w:bookmarkEnd w:id="1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ster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 w:name="__Fieldmark__70_4242211035"/>
            <w:bookmarkStart w:id="142" w:name="__Fieldmark__70_4242211035"/>
            <w:bookmarkEnd w:id="1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nt H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71_4242211035"/>
            <w:bookmarkStart w:id="144" w:name="__Fieldmark__71_4242211035"/>
            <w:bookmarkEnd w:id="1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oine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72_4242211035"/>
            <w:bookmarkStart w:id="146" w:name="__Fieldmark__72_4242211035"/>
            <w:bookmarkEnd w:id="1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xi - PH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 w:name="__Fieldmark__73_4242211035"/>
            <w:bookmarkStart w:id="148" w:name="__Fieldmark__73_4242211035"/>
            <w:bookmarkEnd w:id="1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umb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 w:name="__Fieldmark__74_4242211035"/>
            <w:bookmarkStart w:id="150" w:name="__Fieldmark__74_4242211035"/>
            <w:bookmarkEnd w:id="15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Breakdow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 w:name="__Fieldmark__75_4242211035"/>
            <w:bookmarkStart w:id="152" w:name="__Fieldmark__75_4242211035"/>
            <w:bookmarkEnd w:id="15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76_4242211035"/>
            <w:bookmarkStart w:id="154" w:name="__Fieldmark__76_4242211035"/>
            <w:bookmarkEnd w:id="15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Lease – Hire - Ren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77_4242211035"/>
            <w:bookmarkStart w:id="156" w:name="__Fieldmark__77_4242211035"/>
            <w:bookmarkEnd w:id="15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Mainten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78_4242211035"/>
            <w:bookmarkStart w:id="158" w:name="__Fieldmark__78_4242211035"/>
            <w:bookmarkEnd w:id="15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Licensed Premis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oof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79_4242211035"/>
            <w:bookmarkStart w:id="160" w:name="__Fieldmark__79_4242211035"/>
            <w:bookmarkEnd w:id="1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r – Public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80_4242211035"/>
            <w:bookmarkStart w:id="162" w:name="__Fieldmark__80_4242211035"/>
            <w:bookmarkEnd w:id="16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n-GB"/>
              </w:rPr>
              <w:t>Scaffol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81_4242211035"/>
            <w:bookmarkStart w:id="164" w:name="__Fieldmark__81_4242211035"/>
            <w:bookmarkEnd w:id="16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ight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5" w:name="__Fieldmark__82_4242211035"/>
            <w:bookmarkStart w:id="166" w:name="__Fieldmark__82_4242211035"/>
            <w:bookmarkEnd w:id="16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rvice - Retail</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Catering - Food</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lean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7" w:name="__Fieldmark__83_4242211035"/>
            <w:bookmarkStart w:id="168" w:name="__Fieldmark__83_4242211035"/>
            <w:bookmarkEnd w:id="16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k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84_4242211035"/>
            <w:bookmarkStart w:id="170" w:name="__Fieldmark__84_4242211035"/>
            <w:bookmarkEnd w:id="17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te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85_4242211035"/>
            <w:bookmarkStart w:id="172" w:name="__Fieldmark__85_4242211035"/>
            <w:bookmarkEnd w:id="1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tchers – Supply –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86_4242211035"/>
            <w:bookmarkStart w:id="174" w:name="__Fieldmark__86_4242211035"/>
            <w:bookmarkEnd w:id="17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ewelle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87_4242211035"/>
            <w:bookmarkStart w:id="176" w:name="__Fieldmark__87_4242211035"/>
            <w:bookmarkEnd w:id="17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ce – Supply and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88_4242211035"/>
            <w:bookmarkStart w:id="178" w:name="__Fieldmark__88_4242211035"/>
            <w:bookmarkEnd w:id="1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arket Tra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89_4242211035"/>
            <w:bookmarkStart w:id="180" w:name="__Fieldmark__89_4242211035"/>
            <w:bookmarkEnd w:id="18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obile Van - Ca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90_4242211035"/>
            <w:bookmarkStart w:id="182" w:name="__Fieldmark__90_4242211035"/>
            <w:bookmarkEnd w:id="1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ursery - Childre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91_4242211035"/>
            <w:bookmarkStart w:id="184" w:name="__Fieldmark__91_4242211035"/>
            <w:bookmarkEnd w:id="18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staur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92_4242211035"/>
            <w:bookmarkStart w:id="186" w:name="__Fieldmark__92_4242211035"/>
            <w:bookmarkEnd w:id="18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hop</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93_4242211035"/>
            <w:bookmarkStart w:id="188" w:name="__Fieldmark__93_4242211035"/>
            <w:bookmarkEnd w:id="18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ke A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94_4242211035"/>
            <w:bookmarkStart w:id="190" w:name="__Fieldmark__94_4242211035"/>
            <w:bookmarkEnd w:id="19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ocial Ca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95_4242211035"/>
            <w:bookmarkStart w:id="192" w:name="__Fieldmark__95_4242211035"/>
            <w:bookmarkEnd w:id="19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holesa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96_4242211035"/>
            <w:bookmarkStart w:id="194" w:name="__Fieldmark__96_4242211035"/>
            <w:bookmarkEnd w:id="19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97_4242211035"/>
            <w:bookmarkStart w:id="196" w:name="__Fieldmark__97_4242211035"/>
            <w:bookmarkEnd w:id="19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98_4242211035"/>
            <w:bookmarkStart w:id="198" w:name="__Fieldmark__98_4242211035"/>
            <w:bookmarkEnd w:id="19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Undertaker – Funeral Direc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9" w:name="__Fieldmark__99_4242211035"/>
            <w:bookmarkStart w:id="200" w:name="__Fieldmark__99_4242211035"/>
            <w:bookmarkEnd w:id="20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Health - Beauty</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fession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irdressers - Bar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1" w:name="__Fieldmark__100_4242211035"/>
            <w:bookmarkStart w:id="202" w:name="__Fieldmark__100_4242211035"/>
            <w:bookmarkEnd w:id="20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ducation Establish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3" w:name="__Fieldmark__101_4242211035"/>
            <w:bookmarkStart w:id="204" w:name="__Fieldmark__101_4242211035"/>
            <w:bookmarkEnd w:id="20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ail B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5" w:name="__Fieldmark__102_4242211035"/>
            <w:bookmarkStart w:id="206" w:name="__Fieldmark__102_4242211035"/>
            <w:bookmarkEnd w:id="20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state – letting Ag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7" w:name="__Fieldmark__103_4242211035"/>
            <w:bookmarkStart w:id="208" w:name="__Fieldmark__103_4242211035"/>
            <w:bookmarkEnd w:id="20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nning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9" w:name="__Fieldmark__104_4242211035"/>
            <w:bookmarkStart w:id="210" w:name="__Fieldmark__104_4242211035"/>
            <w:bookmarkEnd w:id="2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inancial - Invest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1" w:name="__Fieldmark__105_4242211035"/>
            <w:bookmarkStart w:id="212" w:name="__Fieldmark__105_4242211035"/>
            <w:bookmarkEnd w:id="2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Recreational</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mmigration adviso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3" w:name="__Fieldmark__106_4242211035"/>
            <w:bookmarkStart w:id="214" w:name="__Fieldmark__106_4242211035"/>
            <w:bookmarkEnd w:id="2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hildren Rec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5" w:name="__Fieldmark__107_4242211035"/>
            <w:bookmarkStart w:id="216" w:name="__Fieldmark__107_4242211035"/>
            <w:bookmarkEnd w:id="2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Landlord – Property Ren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7" w:name="__Fieldmark__108_4242211035"/>
            <w:bookmarkStart w:id="218" w:name="__Fieldmark__108_4242211035"/>
            <w:bookmarkEnd w:id="2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Entertainment – </w:t>
            </w:r>
            <w:r>
              <w:rPr>
                <w:rFonts w:cs="Arial" w:ascii="Arial" w:hAnsi="Arial"/>
                <w:sz w:val="18"/>
                <w:szCs w:val="18"/>
                <w:lang w:val="en-GB"/>
              </w:rPr>
              <w:t>Dance – Music -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9" w:name="__Fieldmark__109_4242211035"/>
            <w:bookmarkStart w:id="220" w:name="__Fieldmark__109_4242211035"/>
            <w:bookmarkEnd w:id="2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Environment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ootball Club - 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1" w:name="__Fieldmark__110_4242211035"/>
            <w:bookmarkStart w:id="222" w:name="__Fieldmark__110_4242211035"/>
            <w:bookmarkEnd w:id="2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cycl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3" w:name="__Fieldmark__111_4242211035"/>
            <w:bookmarkStart w:id="224" w:name="__Fieldmark__111_4242211035"/>
            <w:bookmarkEnd w:id="2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y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5" w:name="__Fieldmark__112_4242211035"/>
            <w:bookmarkStart w:id="226" w:name="__Fieldmark__112_4242211035"/>
            <w:bookmarkEnd w:id="2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rap Yar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7" w:name="__Fieldmark__113_4242211035"/>
            <w:bookmarkStart w:id="228" w:name="__Fieldmark__113_4242211035"/>
            <w:bookmarkEnd w:id="2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nooker 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9" w:name="__Fieldmark__114_4242211035"/>
            <w:bookmarkStart w:id="230" w:name="__Fieldmark__114_4242211035"/>
            <w:bookmarkEnd w:id="2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n-GB"/>
              </w:rPr>
              <w:t>Skip Hi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1" w:name="__Fieldmark__115_4242211035"/>
            <w:bookmarkStart w:id="232" w:name="__Fieldmark__115_4242211035"/>
            <w:bookmarkEnd w:id="2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curit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y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3" w:name="__Fieldmark__116_4242211035"/>
            <w:bookmarkStart w:id="234" w:name="__Fieldmark__116_4242211035"/>
            <w:bookmarkEnd w:id="2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o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5" w:name="__Fieldmark__117_4242211035"/>
            <w:bookmarkStart w:id="236" w:name="__Fieldmark__117_4242211035"/>
            <w:bookmarkEnd w:id="2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aste Dispos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7" w:name="__Fieldmark__118_4242211035"/>
            <w:bookmarkStart w:id="238" w:name="__Fieldmark__118_4242211035"/>
            <w:bookmarkEnd w:id="2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9" w:name="__Fieldmark__119_4242211035"/>
            <w:bookmarkStart w:id="240" w:name="__Fieldmark__119_4242211035"/>
            <w:bookmarkEnd w:id="2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
        <w:jc w:val="left"/>
        <w:rPr>
          <w:rFonts w:ascii="Arial" w:hAnsi="Arial" w:cs="Arial"/>
          <w:lang w:val="en-GB"/>
        </w:rPr>
      </w:pPr>
      <w:r>
        <w:rPr>
          <w:rFonts w:cs="Arial" w:ascii="Arial" w:hAnsi="Arial"/>
          <w:lang w:val="en-GB"/>
        </w:rPr>
      </w:r>
    </w:p>
    <w:p>
      <w:pPr>
        <w:pStyle w:val="Heading"/>
        <w:rPr/>
      </w:pPr>
      <w:r>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
        <w:jc w:val="left"/>
        <w:rPr>
          <w:rFonts w:ascii="Arial" w:hAnsi="Arial" w:cs="Arial"/>
          <w:b w:val="false"/>
          <w:b w:val="false"/>
          <w:sz w:val="22"/>
          <w:szCs w:val="22"/>
          <w:lang w:val="en-GB"/>
        </w:rPr>
      </w:pPr>
      <w:r>
        <w:rPr>
          <w:rFonts w:cs="Arial" w:ascii="Arial" w:hAnsi="Arial"/>
          <w:b w:val="false"/>
          <w:sz w:val="22"/>
          <w:szCs w:val="22"/>
          <w:lang w:val="en-GB"/>
        </w:rPr>
      </w:r>
    </w:p>
    <w:p>
      <w:pPr>
        <w:pStyle w:val="Heading"/>
        <w:jc w:val="left"/>
        <w:rPr>
          <w:rFonts w:ascii="Arial" w:hAnsi="Arial" w:cs="Arial"/>
          <w:sz w:val="22"/>
          <w:szCs w:val="22"/>
          <w:lang w:val="en-US"/>
        </w:rPr>
      </w:pPr>
      <w:r>
        <w:rPr>
          <w:rFonts w:cs="Arial" w:ascii="Arial" w:hAnsi="Arial"/>
          <w:sz w:val="22"/>
          <w:szCs w:val="22"/>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Arial" w:ascii="Arial" w:hAnsi="Arial"/>
                <w:sz w:val="22"/>
                <w:szCs w:val="22"/>
              </w:rPr>
              <w:t xml:space="preserve">Please calculate this section ensuring that the values cover the lifetime of the contract being awarded. You must ensure you have sufficient budget before proceeding. </w:t>
            </w:r>
          </w:p>
          <w:p>
            <w:pPr>
              <w:pStyle w:val="Heading"/>
              <w:jc w:val="left"/>
              <w:rPr>
                <w:rFonts w:ascii="Arial" w:hAnsi="Arial" w:cs="Arial"/>
                <w:sz w:val="22"/>
                <w:szCs w:val="22"/>
                <w:lang w:val="en-US"/>
              </w:rPr>
            </w:pPr>
            <w:r>
              <w:rPr>
                <w:rFonts w:cs="Arial" w:ascii="Arial" w:hAnsi="Arial"/>
                <w:sz w:val="22"/>
                <w:szCs w:val="22"/>
                <w:lang w:val="en-US"/>
              </w:rPr>
              <w:t>This should be shown in financial years April – March inclusive</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lang w:val="en-GB"/>
              </w:rPr>
              <w:t xml:space="preserve">(the following fields </w:t>
            </w:r>
            <w:r>
              <w:rPr>
                <w:rFonts w:cs="Arial" w:ascii="Arial" w:hAnsi="Arial"/>
                <w:b/>
                <w:sz w:val="18"/>
                <w:u w:val="single"/>
                <w:lang w:val="en-GB"/>
              </w:rPr>
              <w:t>must</w:t>
            </w:r>
            <w:r>
              <w:rPr>
                <w:rFonts w:cs="Arial" w:ascii="Arial" w:hAnsi="Arial"/>
                <w:b/>
                <w:sz w:val="18"/>
                <w:lang w:val="en-GB"/>
              </w:rPr>
              <w:t xml:space="preserve"> be completed by the Budget Holder and will be confirmed by Service Accountan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t>Budget Holder decision</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rHeight w:val="756"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name of Budget Holder</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644"/>
        <w:gridCol w:w="2694"/>
        <w:gridCol w:w="3118"/>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pPr>
            <w:r>
              <w:rPr>
                <w:rFonts w:cs="Arial" w:ascii="Arial" w:hAnsi="Arial"/>
                <w:b/>
                <w:lang w:val="en-GB"/>
              </w:rPr>
              <w:t xml:space="preserve">If so, please provide detail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1" w:name="__Fieldmark__120_4242211035"/>
            <w:bookmarkStart w:id="242" w:name="__Fieldmark__120_4242211035"/>
            <w:bookmarkEnd w:id="24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3" w:name="__Fieldmark__121_4242211035"/>
            <w:bookmarkStart w:id="244" w:name="__Fieldmark__121_4242211035"/>
            <w:bookmarkEnd w:id="24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5" w:name="__Fieldmark__122_4242211035"/>
            <w:bookmarkStart w:id="246" w:name="__Fieldmark__122_4242211035"/>
            <w:bookmarkEnd w:id="246"/>
            <w:r>
              <w:rPr>
                <w:rFonts w:cs="Arial" w:ascii="Arial" w:hAnsi="Arial"/>
                <w:b/>
              </w:rPr>
            </w:r>
            <w:r>
              <w:rPr>
                <w:b/>
                <w:rFonts w:cs="Arial" w:ascii="Arial" w:hAnsi="Arial"/>
              </w:rPr>
              <w:fldChar w:fldCharType="end"/>
            </w:r>
            <w:r>
              <w:rPr>
                <w:rFonts w:cs="Arial" w:ascii="Arial" w:hAnsi="Arial"/>
                <w:b/>
              </w:rPr>
              <w:t xml:space="preserve">   Not Applicable</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ource or funding b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ntact Detai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Fund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38"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2376"/>
        <w:gridCol w:w="1276"/>
        <w:gridCol w:w="3402"/>
        <w:gridCol w:w="1276"/>
        <w:gridCol w:w="2126"/>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nancial Ye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Full code including Lo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Financial Price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Total – This must be included</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rFonts w:ascii="Arial" w:hAnsi="Arial" w:cs="Arial"/>
                <w:b/>
                <w:b/>
                <w:lang w:val="en-GB"/>
              </w:rPr>
            </w:pPr>
            <w:r>
              <w:rPr>
                <w:rFonts w:cs="Arial" w:ascii="Arial" w:hAnsi="Arial"/>
                <w:b/>
                <w:lang w:val="en-GB"/>
              </w:rPr>
              <w:t xml:space="preserve">Once approved please send to Procurement Manager </w:t>
            </w:r>
            <w:hyperlink r:id="rId9">
              <w:r>
                <w:rPr>
                  <w:rStyle w:val="InternetLink"/>
                  <w:rFonts w:cs="Arial" w:ascii="Arial" w:hAnsi="Arial"/>
                  <w:b/>
                  <w:sz w:val="18"/>
                  <w:szCs w:val="18"/>
                  <w:lang w:val="en-GB"/>
                </w:rPr>
                <w:t>dbarr@clacks.gov.uk</w:t>
              </w:r>
            </w:hyperlink>
            <w:r>
              <w:rPr>
                <w:rFonts w:cs="Arial" w:ascii="Arial" w:hAnsi="Arial"/>
                <w:b/>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SUCCESSFUL BIDDER/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email</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Account Manager</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lang w:val="en-GB"/>
              </w:rPr>
            </w:pPr>
            <w:r>
              <w:rPr>
                <w:rFonts w:cs="Arial" w:ascii="Arial" w:hAnsi="Arial"/>
                <w:b/>
                <w:lang w:val="en-GB"/>
              </w:rPr>
              <w:t>Total Value of Proposal</w:t>
            </w:r>
          </w:p>
        </w:tc>
        <w:tc>
          <w:tcPr>
            <w:tcW w:w="498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pPr>
            <w:r>
              <w:rPr>
                <w:rFonts w:cs="Arial" w:ascii="Arial" w:hAnsi="Arial"/>
                <w:sz w:val="18"/>
                <w:lang w:val="en-GB"/>
              </w:rPr>
              <w:t>Technology One Supplier Reference you must quote this reference.</w:t>
            </w:r>
          </w:p>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reference, please supply banking and correspondence detail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b/>
                <w:b/>
                <w:sz w:val="18"/>
                <w:lang w:val="en-GB"/>
              </w:rPr>
            </w:pPr>
            <w:r>
              <w:rPr>
                <w:rFonts w:cs="Arial" w:ascii="Arial" w:hAnsi="Arial"/>
                <w:b/>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Technology One reference, please supply banking and correspondence details</w:t>
            </w:r>
          </w:p>
          <w:p>
            <w:pPr>
              <w:pStyle w:val="Normal"/>
              <w:tabs>
                <w:tab w:val="clear" w:pos="720"/>
                <w:tab w:val="left" w:pos="1512" w:leader="none"/>
                <w:tab w:val="left" w:pos="1692" w:leader="none"/>
              </w:tabs>
              <w:spacing w:before="80" w:after="0"/>
              <w:rPr>
                <w:rFonts w:ascii="Arial" w:hAnsi="Arial" w:cs="Arial"/>
                <w:b/>
                <w:b/>
                <w:sz w:val="18"/>
              </w:rPr>
            </w:pPr>
            <w:r>
              <w:rPr>
                <w:rFonts w:cs="Arial" w:ascii="Arial" w:hAnsi="Arial"/>
                <w:b/>
                <w:sz w:val="18"/>
              </w:rPr>
              <w:t>Please send Technology One New Supplier request form to send to supplier. The information contained within this form will allow the Council to finalise the supplier record which will then enable Purchase Orders to be issued, and invoices paid. The Council operates a NO Purchase Order NO Payment policy </w:t>
            </w:r>
          </w:p>
          <w:p>
            <w:pPr>
              <w:pStyle w:val="Normal"/>
              <w:tabs>
                <w:tab w:val="clear" w:pos="720"/>
                <w:tab w:val="left" w:pos="1512" w:leader="none"/>
                <w:tab w:val="left" w:pos="1692" w:leader="none"/>
              </w:tabs>
              <w:spacing w:before="80" w:after="0"/>
              <w:rPr/>
            </w:pPr>
            <w:hyperlink r:id="rId10">
              <w:r>
                <w:rPr>
                  <w:rStyle w:val="InternetLink"/>
                  <w:color w:val="0000FF"/>
                  <w:u w:val="single"/>
                </w:rPr>
                <w:t>https://www.clacks.gov.uk/site/documents/procurement/corporateprocurementprocess/</w:t>
              </w:r>
            </w:hyperlink>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Bank Account Detail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ayee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Sor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Account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ax Registration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Email Address for Account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sz w:val="18"/>
          <w:u w:val="single"/>
          <w:lang w:val="en-GB"/>
        </w:rPr>
        <w:t xml:space="preserve">SUCCESSFUL BIDDER/S must confirm the following </w:t>
      </w:r>
    </w:p>
    <w:tbl>
      <w:tblPr>
        <w:tblW w:w="10598" w:type="dxa"/>
        <w:jc w:val="left"/>
        <w:tblInd w:w="-113" w:type="dxa"/>
        <w:tblLayout w:type="fixed"/>
        <w:tblCellMar>
          <w:top w:w="0" w:type="dxa"/>
          <w:left w:w="108" w:type="dxa"/>
          <w:bottom w:w="0" w:type="dxa"/>
          <w:right w:w="108" w:type="dxa"/>
        </w:tblCellMar>
      </w:tblPr>
      <w:tblGrid>
        <w:gridCol w:w="8188"/>
        <w:gridCol w:w="2410"/>
      </w:tblGrid>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Bidders will ensure payment of sub-contractors at all stages (including public body to contractor, contractor to sub-contractor and sub-contractor to sub-contractor) of the supply chain within a maximum of 30-day payment terms and that this will be managed</w:t>
            </w:r>
          </w:p>
          <w:p>
            <w:pPr>
              <w:pStyle w:val="Normal"/>
              <w:tabs>
                <w:tab w:val="clear" w:pos="720"/>
                <w:tab w:val="left" w:pos="851" w:leader="none"/>
              </w:tabs>
              <w:rPr>
                <w:rFonts w:ascii="Arial" w:hAnsi="Arial" w:cs="Arial"/>
              </w:rPr>
            </w:pPr>
            <w:hyperlink r:id="rId11">
              <w:r>
                <w:rPr>
                  <w:rStyle w:val="InternetLink"/>
                  <w:rFonts w:cs="Arial" w:ascii="Arial" w:hAnsi="Arial"/>
                </w:rPr>
                <w:t>https://www.gov.scot/publications/prompt-payment-in-the-supply-chain-sppn-2-2022/</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Suppliers must ensure that they have effective payment systems in place and provide regular reports on the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lang w:val="en"/>
              </w:rPr>
            </w:pPr>
            <w:hyperlink r:id="rId12">
              <w:r>
                <w:rPr>
                  <w:rStyle w:val="InternetLink"/>
                  <w:rFonts w:cs="Arial" w:ascii="Arial" w:hAnsi="Arial"/>
                  <w:lang w:val="en"/>
                </w:rPr>
                <w:t>https://www.procurementjourney.scot/additional-resources/prompt-payment/prompt-payment-supply-chai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Expand if necessary for a framework or dynamic purchasing system contract</w:t>
      </w:r>
    </w:p>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6"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13"/>
      <w:footerReference w:type="first" r:id="rId14"/>
      <w:type w:val="nextPage"/>
      <w:pgSz w:w="11906" w:h="16838"/>
      <w:pgMar w:left="709" w:right="720" w:gutter="0" w:header="0" w:top="709"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MENT FORM 2 - Tender Award Report March 2025</w:t>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 w:leader="none"/>
      </w:tabs>
      <w:rPr/>
    </w:pPr>
    <w:r>
      <w:rPr/>
      <w:t>PROCURMENT FORM 2 - Tender Award Report June 2025</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psolutions.com/news-and-resources/cpv-codes/" TargetMode="External"/><Relationship Id="rId4" Type="http://schemas.openxmlformats.org/officeDocument/2006/relationships/hyperlink" Target="http://www.gov.scot/Topics/Government/Procurement/policy/SPPNSSPANS/policy-notes/ScottishProcurementPolicyNotes2017/SpeculativeFrameworkAgreements" TargetMode="External"/><Relationship Id="rId5" Type="http://schemas.openxmlformats.org/officeDocument/2006/relationships/hyperlink" Target="https://www.clacks.gov.uk/document/5901.xls" TargetMode="External"/><Relationship Id="rId6" Type="http://schemas.openxmlformats.org/officeDocument/2006/relationships/hyperlink" Target="https://www.procurementjourney.scot/additional-resources/innovation" TargetMode="External"/><Relationship Id="rId7" Type="http://schemas.openxmlformats.org/officeDocument/2006/relationships/hyperlink" Target="https://www.procurementjourney.scot/risk-management-process%23sthash.VYThhynR.dpuf" TargetMode="External"/><Relationship Id="rId8" Type="http://schemas.openxmlformats.org/officeDocument/2006/relationships/hyperlink" Target="https://ico.org.uk/for-organisations/guide-to-data-protection/guide-to-the-general-data-protection-regulation-gdpr/key-definitions/controllers-and-processors/" TargetMode="External"/><Relationship Id="rId9" Type="http://schemas.openxmlformats.org/officeDocument/2006/relationships/hyperlink" Target="mailto:dbarr@clacks.gov.uk" TargetMode="External"/><Relationship Id="rId10" Type="http://schemas.openxmlformats.org/officeDocument/2006/relationships/hyperlink" Target="https://www.clacks.gov.uk/site/documents/procurement/corporateprocurementprocess/" TargetMode="External"/><Relationship Id="rId11" Type="http://schemas.openxmlformats.org/officeDocument/2006/relationships/hyperlink" Target="https://www.gov.scot/publications/prompt-payment-in-the-supply-chain-sppn-2-2022/" TargetMode="External"/><Relationship Id="rId12" Type="http://schemas.openxmlformats.org/officeDocument/2006/relationships/hyperlink" Target="https://www.procurementjourney.scot/additional-resources/prompt-payment/prompt-payment-supply-cha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3:00Z</dcterms:created>
  <dc:creator>Derek Barr</dc:creator>
  <dc:description/>
  <cp:keywords/>
  <dc:language>en-US</dc:language>
  <cp:lastModifiedBy>Derek Barr</cp:lastModifiedBy>
  <cp:lastPrinted>2013-04-25T11:04:00Z</cp:lastPrinted>
  <dcterms:modified xsi:type="dcterms:W3CDTF">2025-06-02T10:23:00Z</dcterms:modified>
  <cp:revision>2</cp:revision>
  <dc:subject/>
  <dc:title>TENDER (ITT) - AUTHORISATION, REPORTING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4a22f4-6988-47b9-96e4-7876d5ef4f1f_ActionId">
    <vt:lpwstr>0860b0fc-85b9-492c-8c17-3e2afcf52bce</vt:lpwstr>
  </property>
  <property fmtid="{D5CDD505-2E9C-101B-9397-08002B2CF9AE}" pid="3" name="MSIP_Label_304a22f4-6988-47b9-96e4-7876d5ef4f1f_ContentBits">
    <vt:lpwstr>3</vt:lpwstr>
  </property>
  <property fmtid="{D5CDD505-2E9C-101B-9397-08002B2CF9AE}" pid="4" name="MSIP_Label_304a22f4-6988-47b9-96e4-7876d5ef4f1f_Enabled">
    <vt:lpwstr>true</vt:lpwstr>
  </property>
  <property fmtid="{D5CDD505-2E9C-101B-9397-08002B2CF9AE}" pid="5" name="MSIP_Label_304a22f4-6988-47b9-96e4-7876d5ef4f1f_Method">
    <vt:lpwstr>Privileged</vt:lpwstr>
  </property>
  <property fmtid="{D5CDD505-2E9C-101B-9397-08002B2CF9AE}" pid="6" name="MSIP_Label_304a22f4-6988-47b9-96e4-7876d5ef4f1f_Name">
    <vt:lpwstr>OFFICIAL-Non Sensitive</vt:lpwstr>
  </property>
  <property fmtid="{D5CDD505-2E9C-101B-9397-08002B2CF9AE}" pid="7" name="MSIP_Label_304a22f4-6988-47b9-96e4-7876d5ef4f1f_SetDate">
    <vt:lpwstr>2025-03-13T10:13:23Z</vt:lpwstr>
  </property>
  <property fmtid="{D5CDD505-2E9C-101B-9397-08002B2CF9AE}" pid="8" name="MSIP_Label_304a22f4-6988-47b9-96e4-7876d5ef4f1f_SiteId">
    <vt:lpwstr>ae8c4625-6448-4d14-b856-67b7e052d4b0</vt:lpwstr>
  </property>
  <property fmtid="{D5CDD505-2E9C-101B-9397-08002B2CF9AE}" pid="9" name="MSIP_Label_304a22f4-6988-47b9-96e4-7876d5ef4f1f_Tag">
    <vt:lpwstr>10, 0, 1, 1</vt:lpwstr>
  </property>
</Properties>
</file>